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台湾开放大陆资本赴台投资业别项目（制造业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1800"/>
        <w:gridCol w:w="1440"/>
        <w:gridCol w:w="1260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类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类</w:t>
            </w:r>
          </w:p>
          <w:p>
            <w:pPr>
              <w:pStyle w:val="Normal"/>
              <w:jc w:val="center"/>
              <w:rPr/>
            </w:pPr>
            <w:r>
              <w:rPr/>
              <w:t>业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类编号及业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限制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的事业</w:t>
            </w:r>
          </w:p>
          <w:p>
            <w:pPr>
              <w:pStyle w:val="Normal"/>
              <w:jc w:val="center"/>
              <w:rPr/>
            </w:pPr>
            <w:r>
              <w:rPr/>
              <w:t>主管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  <w:r>
              <w:rPr/>
              <w:t>棉纺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  <w:r>
              <w:rPr/>
              <w:t>毛纺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  <w:r>
              <w:rPr/>
              <w:t>人造纤维纺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  <w:r>
              <w:rPr/>
              <w:t>人造纤维加工丝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  <w:r>
              <w:rPr/>
              <w:t>其它纺纱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  <w:r>
              <w:rPr/>
              <w:t>棉梭织布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  <w:r>
              <w:rPr/>
              <w:t>毛梭织布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  <w:r>
              <w:rPr/>
              <w:t>人造纤维梭织布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  <w:r>
              <w:rPr/>
              <w:t>玻璃纤维梭织布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  <w:r>
              <w:rPr/>
              <w:t>针织布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  <w:r>
              <w:rPr/>
              <w:t>其它织布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  <w:r>
              <w:rPr/>
              <w:t>不织布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  <w:r>
              <w:rPr/>
              <w:t>印染整理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  <w:r>
              <w:rPr/>
              <w:t>纺织制成品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  <w:r>
              <w:rPr/>
              <w:t>绳、缆、网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  <w:r>
              <w:rPr/>
              <w:t>其它纺织品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衣及服饰品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  <w:r>
              <w:rPr/>
              <w:t>梭织外衣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  <w:r>
              <w:rPr/>
              <w:t>梭织内衣及睡衣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  <w:r>
              <w:rPr/>
              <w:t>针织外衣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  <w:r>
              <w:rPr/>
              <w:t>针织内衣及睡衣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  <w:r>
              <w:rPr/>
              <w:t>袜类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  <w:r>
              <w:rPr/>
              <w:t>纺织手套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  <w:r>
              <w:rPr/>
              <w:t>纺织帽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  <w:r>
              <w:rPr/>
              <w:t>其它服饰品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制品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</w:t>
            </w:r>
            <w:r>
              <w:rPr/>
              <w:t>轮胎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  <w:r>
              <w:rPr/>
              <w:t>工业用橡胶制品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  <w:r>
              <w:rPr/>
              <w:t>其它橡胶制品制造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制品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  <w:r>
              <w:rPr/>
              <w:t>塑料皮、板、管材料制造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  <w:r>
              <w:rPr/>
              <w:t>塑料膜袋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</w:t>
            </w:r>
            <w:r>
              <w:rPr/>
              <w:t>塑料日用品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</w:t>
            </w:r>
            <w:r>
              <w:rPr/>
              <w:t>工业用塑料制品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9 </w:t>
            </w:r>
            <w:r>
              <w:rPr/>
              <w:t>其它塑料制品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零组件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  <w:r>
              <w:rPr/>
              <w:t>被动电子组件制造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</w:t>
            </w:r>
            <w:r>
              <w:rPr/>
              <w:t>未分类其它电子零组件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、电子产品及光学制品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</w:t>
            </w:r>
            <w:r>
              <w:rPr/>
              <w:t>计算机制造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</w:t>
            </w:r>
            <w:r>
              <w:rPr/>
              <w:t>电话及手机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</w:t>
            </w:r>
            <w:r>
              <w:rPr/>
              <w:t>其它通讯传播设备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  <w:r>
              <w:rPr/>
              <w:t>视听电子产品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  <w:r>
              <w:rPr/>
              <w:t>资料储存媒体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  <w:r>
              <w:rPr/>
              <w:t>幅射及电子医学设备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</w:t>
            </w:r>
            <w:r>
              <w:rPr/>
              <w:t>其它光学仪器及设备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设备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</w:t>
            </w:r>
            <w:r>
              <w:rPr/>
              <w:t>发电、输电、配电机械制造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</w:t>
            </w:r>
            <w:r>
              <w:rPr/>
              <w:t>电线及电缆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</w:t>
            </w:r>
            <w:r>
              <w:rPr/>
              <w:t>配线器材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</w:t>
            </w:r>
            <w:r>
              <w:rPr/>
              <w:t>家用空调器具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</w:t>
            </w:r>
            <w:r>
              <w:rPr/>
              <w:t>家用电冰箱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</w:t>
            </w:r>
            <w:r>
              <w:rPr/>
              <w:t>家用洗衣设备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</w:t>
            </w:r>
            <w:r>
              <w:rPr/>
              <w:t>家用电扇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</w:t>
            </w:r>
            <w:r>
              <w:rPr/>
              <w:t>其它家用电器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备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</w:t>
            </w:r>
            <w:r>
              <w:rPr/>
              <w:t>农用及林用机械设备制造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</w:t>
            </w:r>
            <w:r>
              <w:rPr/>
              <w:t>采矿及营造用机械设备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</w:t>
            </w:r>
            <w:r>
              <w:rPr/>
              <w:t>食品、饮料及烟草制作用机械设备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</w:t>
            </w:r>
            <w:r>
              <w:rPr/>
              <w:t>纺织、成衣及皮革生产用机械设备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及其零件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  <w:r>
              <w:rPr/>
              <w:t>汽车制造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  <w:r>
              <w:rPr/>
              <w:t>车体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  <w:r>
              <w:rPr/>
              <w:t>汽车零件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运输工具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  <w:r>
              <w:rPr/>
              <w:t>船舶及其零件制造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</w:t>
            </w:r>
            <w:r>
              <w:rPr/>
              <w:t>自行车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</w:t>
            </w:r>
            <w:r>
              <w:rPr/>
              <w:t>自行车零件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具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</w:t>
            </w:r>
            <w:r>
              <w:rPr/>
              <w:t>木制家具制造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</w:t>
            </w:r>
            <w:r>
              <w:rPr/>
              <w:t>其它非金属家具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  <w:r>
              <w:rPr/>
              <w:t>金属家具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</w:t>
            </w:r>
            <w:r>
              <w:rPr/>
              <w:t>体育用品制造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经济部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9</w:t>
            </w:r>
            <w:r>
              <w:rPr/>
              <w:t>其它医疗器材及用品制造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注：本表行业分类方式依据为</w:t>
      </w:r>
      <w:r>
        <w:rPr/>
        <w:t>2006</w:t>
      </w:r>
      <w:r>
        <w:rPr/>
        <w:t>年</w:t>
      </w:r>
      <w:r>
        <w:rPr/>
        <w:t>5</w:t>
      </w:r>
      <w:r>
        <w:rPr/>
        <w:t>月台湾行业标准分类（第</w:t>
      </w:r>
      <w:r>
        <w:rPr/>
        <w:t>8</w:t>
      </w:r>
      <w:r>
        <w:rPr/>
        <w:t>次修正）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1:00Z</dcterms:created>
  <dc:creator>d183</dc:creator>
  <dc:description/>
  <cp:keywords/>
  <dc:language>en-US</dc:language>
  <cp:lastModifiedBy>d183</cp:lastModifiedBy>
  <dcterms:modified xsi:type="dcterms:W3CDTF">2009-11-13T08:25:00Z</dcterms:modified>
  <cp:revision>24</cp:revision>
  <dc:subject/>
  <dc:title/>
</cp:coreProperties>
</file>